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农大发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布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我校国内一级学术期刊、教研论文期刊名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进一步鼓励我校教师发表高质量学术和教研论文，提高学校教学科研成果的影响力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校学术委员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我校学科结构和学术期刊影响力，对我校国内一级学术期刊、教研论文期刊名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进行调整充实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疆农业大学国内一级学术期刊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疆农业大学教研论文期刊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疆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新疆农业大学国内一级学术期刊名录</w:t>
      </w:r>
    </w:p>
    <w:tbl>
      <w:tblPr>
        <w:tblW w:w="8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18"/>
        <w:gridCol w:w="3615"/>
        <w:gridCol w:w="3279"/>
      </w:tblGrid>
      <w:tr>
        <w:trPr>
          <w:trHeight w:val="4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刊名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单位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综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是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共产党中央委员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综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大报刊复印资料（全文转载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综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日报（理论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上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宣传部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综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日报（理论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上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共产党中央委员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综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文摘（全文转载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出版社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综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软科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软科学研究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综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社会科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社会科学院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法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法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研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社会科学院法学研究所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研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社会科学院社会学研究所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经济研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财经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研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财政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金融研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国际金融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研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金融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技术经济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技术经济研究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经济问题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经济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研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商业经济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研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社会科学院经济研究所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村经济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社会科学院农村发展研究所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研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审计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经济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世界经济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研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统计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科学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自然科学基金委员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世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务院发展研究中心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工业大学管理学院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行政管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行政管理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研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会计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村观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社会科学院农村发展研究所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研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投资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图书馆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图书馆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土地科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土地学会</w:t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管理科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优选法统筹法与经济数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研究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科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科学院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现代研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农业研究委员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旱地区农业研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农林科技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地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草原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业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草原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兽医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畜牧兽医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营养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畜牧兽医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兽医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预防兽医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科学院哈尔滨兽医研究所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产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生生物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海洋湖沼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植物保护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虫分类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农林科技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虫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昆虫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生物防治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科学院植物保护研究所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学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遗传资源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科学院作物科学研究所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环境科学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部环境保护科研监测所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生态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生态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生态农业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水利部水土保持研究所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旱区资源与环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自然资源学会干旱半干旱地区研究委员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作物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生物技术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生物技术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农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原子能农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土壤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园艺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科学院郑州果树研究所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病理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植物病理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营养与肥料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植物营养与肥料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科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林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科学研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林业科学研究院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花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类作物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农林科技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粮油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粮油学会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气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科学院农业环境与可持续发展研究所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气象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气象科学研究院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与发酵工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食品发酵工业研究所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食品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食品科学技术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食品科学研究院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药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分类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动物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动物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物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菌物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多样性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生物多样性委员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理与分子生物学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植物生理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分类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植物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态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植物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植物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自然资源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生物化学与分子生物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生物化学与分子生物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与生物物理进展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生物物理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毒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微生物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微生物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微生物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遗传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理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生理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数学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数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数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数学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业与应用数学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化工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催化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化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化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化学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化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进展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物理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物理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谱学与光谱分析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光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：地球科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：信息科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：生命科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：技术科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：化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：数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：物理学、力学、天文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：材料科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灌溉排水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部农田灌溉研究所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测绘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机工程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机工程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图学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程图学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环境科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环境科学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机械工程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辅助设计与图形学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计算机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计算机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结构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学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力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力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工程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工程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机械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机械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力发电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力发电工程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泥沙研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科学进展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图象图形学报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图象图形学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土木工程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石力学与工程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岩石力学与工程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自动化学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地质学会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学学报（自然科学、哲学社会科学、医学版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林业大学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林业大学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学报（自然科学、人文社会科学版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理工大学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理工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大学学报（自然科学版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大学学报（自然科学版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复旦学报（自然科学、社会科学、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学版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海大学学报</w:t>
            </w:r>
            <w:r>
              <w:rPr>
                <w:rStyle w:val="Font01"/>
                <w:rFonts w:eastAsia="仿宋_GB2312;仿宋" w:cs="Times New Roman" w:ascii="Times New Roman" w:hAnsi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哲学社会科学版</w:t>
            </w:r>
            <w:r>
              <w:rPr>
                <w:rStyle w:val="Font0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0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自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科学版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海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学学报（自然科学版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学报（自然科学版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科技大学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大学学报（自然科学、社会科学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大学学报（自然科学、社会科学版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农业大学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农业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农业大学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学报（自然科学、哲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科学版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大学学报（自然科学、哲学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版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交通大学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交通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济大学学报（自然科学版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济大学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学学报（工学、理学、人文科学、信息科学版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交通大学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交通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农林科技大学学报（自然科学版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农林科技大学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学报（工学、理学、农业与生命科学、人文社会科学版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大学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大学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民族大学学报（哲学社会科学版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民族大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农业大学学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农业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新疆农业大学教研论文期刊名录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2846"/>
        <w:gridCol w:w="960"/>
        <w:gridCol w:w="780"/>
        <w:gridCol w:w="2833"/>
        <w:gridCol w:w="1005"/>
      </w:tblGrid>
      <w:tr>
        <w:trPr>
          <w:trHeight w:val="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教育评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术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大学教育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理论与实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旦教育论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材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教育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与研究生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教育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党建与思想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理论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化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理论教育导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学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育学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教育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大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与外语教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教探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教学与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发展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要报纸</w:t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高教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核心</w:t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大学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核心</w:t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高等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研究与探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核心</w:t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技术与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核心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right="0" w:firstLine="280"/>
        <w:jc w:val="left"/>
        <w:textAlignment w:val="auto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新疆农业大学校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13T13:02:00Z</cp:lastPrinted>
  <dcterms:modified xsi:type="dcterms:W3CDTF">2019-06-13T08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KSORubyTemplateID">
    <vt:lpwstr>6</vt:lpwstr>
  </property>
</Properties>
</file>